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дистанционного образования 1,3  классов.  2 СМЕНА (перерыв  между уроками 15 минут). </w:t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80"/>
        <w:gridCol w:w="923"/>
        <w:gridCol w:w="2307"/>
        <w:gridCol w:w="2013"/>
        <w:gridCol w:w="7127"/>
      </w:tblGrid>
      <w:tr>
        <w:trPr>
          <w:trHeight w:val="2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 класс</w:t>
            </w:r>
          </w:p>
        </w:tc>
      </w:tr>
      <w:tr>
        <w:trPr>
          <w:trHeight w:val="25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искусс(ИЗ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00-13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искусс(ИЗО)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35-13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од.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40-14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0-14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20-14.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од.язык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45-15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кр.ми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лит.чт.(род)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40-16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5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чт.(ру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чт.(рус)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3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р.мир 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лит.чт.(р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00-13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од.язык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35-13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40-14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0-14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од.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20-14.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45-15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кр.ми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искусс(муз)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скусс(музык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40-16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5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чт.(ру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чт.(рус)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3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5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лит.чт.(ро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00-13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кр.мир.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35-13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40-14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0-14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од.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20-14.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45-15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од.язык</w:t>
            </w:r>
          </w:p>
        </w:tc>
      </w:tr>
      <w:tr>
        <w:trPr>
          <w:trHeight w:val="1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чт.(род)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0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язык</w:t>
            </w:r>
          </w:p>
        </w:tc>
      </w:tr>
      <w:tr>
        <w:trPr>
          <w:trHeight w:val="1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5.00-17.00-индивидуальные консульт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6.30-18.00-выполнение д\з (2 класс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6:00Z</dcterms:created>
  <dc:creator>Директор</dc:creator>
  <dc:description/>
  <cp:keywords/>
  <dc:language>en-US</dc:language>
  <cp:lastModifiedBy>USER</cp:lastModifiedBy>
  <cp:lastPrinted>2018-09-24T19:55:00Z</cp:lastPrinted>
  <dcterms:modified xsi:type="dcterms:W3CDTF">2020-04-05T05:20:00Z</dcterms:modified>
  <cp:revision>23</cp:revision>
  <dc:subject/>
  <dc:title>Расписание уроков 1-ых классов</dc:title>
</cp:coreProperties>
</file>